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4885</wp:posOffset>
            </wp:positionH>
            <wp:positionV relativeFrom="page">
              <wp:posOffset>603885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297"/>
                <wp:lineTo x="21600" y="21297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72"/>
          <w:szCs w:val="72"/>
        </w:rPr>
        <w:t>Università degli Studi di Firenze</w:t>
      </w:r>
    </w:p>
    <w:p>
      <w:pPr>
        <w:pStyle w:val="Heading1"/>
        <w:numPr>
          <w:ilvl w:val="8"/>
          <w:numId w:val="1"/>
        </w:numPr>
        <w:tabs>
          <w:tab w:val="clear" w:pos="708"/>
          <w:tab w:val="left" w:pos="426" w:leader="none"/>
        </w:tabs>
        <w:ind w:left="284" w:right="0" w:hanging="0"/>
        <w:rPr>
          <w:rFonts w:ascii="Times New Roman" w:hAnsi="Times New Roman" w:cs="Times New Roman"/>
          <w:color w:val="984806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84885</wp:posOffset>
            </wp:positionH>
            <wp:positionV relativeFrom="page">
              <wp:posOffset>603885</wp:posOffset>
            </wp:positionV>
            <wp:extent cx="685800" cy="685800"/>
            <wp:effectExtent l="0" t="0" r="0" b="0"/>
            <wp:wrapTight wrapText="bothSides">
              <wp:wrapPolygon edited="0">
                <wp:start x="-297" y="0"/>
                <wp:lineTo x="-297" y="21297"/>
                <wp:lineTo x="21600" y="21297"/>
                <wp:lineTo x="21600" y="0"/>
                <wp:lineTo x="-2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</w:rPr>
        <w:t>Dipartimento di Studi storici e geografi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color w:val="984806"/>
        </w:rPr>
        <w:tab/>
        <w:tab/>
        <w:tab/>
        <w:t>Cattedra di Archeologia Medievale</w:t>
      </w:r>
    </w:p>
    <w:p>
      <w:pPr>
        <w:pStyle w:val="Normal"/>
        <w:tabs>
          <w:tab w:val="clear" w:pos="708"/>
          <w:tab w:val="left" w:pos="0" w:leader="none"/>
        </w:tabs>
        <w:rPr>
          <w:color w:val="984806"/>
        </w:rPr>
      </w:pPr>
      <w:r>
        <w:rPr>
          <w:color w:val="984806"/>
        </w:rPr>
        <w:tab/>
        <w:tab/>
        <w:tab/>
        <w:t>Via San Gallo, 10  50129 Firenze</w:t>
      </w:r>
    </w:p>
    <w:p>
      <w:pPr>
        <w:pStyle w:val="Normal"/>
        <w:jc w:val="center"/>
        <w:rPr>
          <w:rFonts w:ascii="Garamond" w:hAnsi="Garamond" w:cs="Garamond"/>
          <w:b/>
          <w:b/>
          <w:color w:val="984806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color w:val="98480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75565</wp:posOffset>
            </wp:positionV>
            <wp:extent cx="106680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54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4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im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gresso Nazion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</w:t>
            </w:r>
            <w:r>
              <w:rPr>
                <w:rFonts w:cs="Arial" w:ascii="Arial" w:hAnsi="Arial"/>
                <w:b/>
                <w:sz w:val="22"/>
              </w:rPr>
              <w:t xml:space="preserve"> Archeologia Pubblica </w:t>
            </w:r>
          </w:p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cs="Arial" w:ascii="Arial" w:hAnsi="Arial"/>
                <w:sz w:val="22"/>
              </w:rPr>
              <w:t>in Itali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76"/>
              <w:ind w:left="1288" w:hanging="0"/>
              <w:rPr>
                <w:sz w:val="20"/>
              </w:rPr>
            </w:pPr>
            <w:r>
              <w:rPr>
                <w:sz w:val="20"/>
              </w:rPr>
              <w:t>Si prega di rispondere a</w:t>
            </w:r>
          </w:p>
          <w:p>
            <w:pPr>
              <w:pStyle w:val="Normal"/>
              <w:ind w:left="1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288" w:hanging="0"/>
              <w:rPr>
                <w:sz w:val="20"/>
              </w:rPr>
            </w:pPr>
            <w:r>
              <w:rPr>
                <w:sz w:val="20"/>
              </w:rPr>
              <w:t>Segreteria organizzativa</w:t>
              <w:br/>
            </w:r>
            <w:hyperlink r:id="rId5">
              <w:r>
                <w:rPr>
                  <w:rStyle w:val="InternetLink"/>
                  <w:sz w:val="20"/>
                </w:rPr>
                <w:t>archeopubblica2012@gmail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 B: PRESENTAZIONE POS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la presentazione di un poster inviare via email ad </w:t>
      </w:r>
      <w:hyperlink r:id="rId6">
        <w:r>
          <w:rPr>
            <w:rStyle w:val="InternetLink"/>
            <w:rFonts w:cs="Arial" w:ascii="Arial" w:hAnsi="Arial"/>
            <w:sz w:val="20"/>
            <w:u w:val="none"/>
          </w:rPr>
          <w:t>archeopubblica2012@gmail.com</w:t>
        </w:r>
      </w:hyperlink>
      <w:r>
        <w:rPr>
          <w:rFonts w:cs="Arial" w:ascii="Arial" w:hAnsi="Arial"/>
          <w:sz w:val="20"/>
        </w:rPr>
        <w:t xml:space="preserve"> il testo e le immagini sulla base del seguente schema. Il testo può essere inviato in file doc, docx o rtf. Le immagini devono essere inviate in formato jpg con una dimensione minima di 15 x 15 cm a 300 dpi. Il poster sarà pubblicato in una sezione specifica del sito web e la composizione del layout è a cura degli organizzatori. Si prega di leggere accuratamente questo documento prima di scrivere il testo. I posters presentati saranno sottoposti a peer review da parte del comitato scientifico del Congresso. L’articolo successivo, in pubblicazione nel volume degli atti del congresso, sarà sottoposto a referees esterni.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 POS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1</w:t>
        <w:tab/>
        <w:t>Autore/i: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caso di più autori elencarli in ordine di menzione, con l’affiliazione e i recapiti email e telefonici come indicati in esempio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:</w:t>
        <w:tab/>
        <w:t>Dr Mario Rossi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Università di Firenze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20"/>
          <w:lang w:val="en-US"/>
        </w:rPr>
        <w:t xml:space="preserve">Email: </w:t>
      </w:r>
      <w:hyperlink r:id="rId7">
        <w:r>
          <w:rPr>
            <w:rStyle w:val="InternetLink"/>
            <w:rFonts w:cs="Arial" w:ascii="Arial" w:hAnsi="Arial"/>
            <w:i/>
            <w:sz w:val="20"/>
            <w:lang w:val="en-US"/>
          </w:rPr>
          <w:t>mario.rossi@mailprovider.com</w:t>
        </w:r>
      </w:hyperlink>
    </w:p>
    <w:p>
      <w:pPr>
        <w:pStyle w:val="Normal"/>
        <w:ind w:left="709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  <w:t>Telefono: 338 0022000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</w:t>
        <w:tab/>
        <w:t>Titolo del poster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nghezza massima 80 caratteri, spazi inclusi (15 parol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</w:t>
        <w:tab/>
        <w:t>Abstract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nghezza massima 500 caratteri (100 parole)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RientroCorpodeltesto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</w:t>
        <w:tab/>
        <w:t>Obiettivi: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nghezza massima 500 caratteri </w:t>
      </w:r>
      <w:r>
        <w:rPr>
          <w:rFonts w:cs="Arial" w:ascii="Arial" w:hAnsi="Arial"/>
          <w:i/>
          <w:sz w:val="20"/>
        </w:rPr>
        <w:t>(100 parole)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ientroCorpodeltesto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</w:t>
        <w:tab/>
        <w:t>Metodologia: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nghezza massima 500 caratteri </w:t>
      </w:r>
      <w:r>
        <w:rPr>
          <w:rFonts w:cs="Arial" w:ascii="Arial" w:hAnsi="Arial"/>
          <w:i/>
          <w:sz w:val="20"/>
        </w:rPr>
        <w:t>(100 parole)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RientroCorpodeltesto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</w:t>
        <w:tab/>
        <w:t>Il Pubblico: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0"/>
        </w:rPr>
        <w:t xml:space="preserve">Lunghezza massima 500 caratteri </w:t>
      </w:r>
      <w:r>
        <w:rPr>
          <w:rFonts w:cs="Arial" w:ascii="Arial" w:hAnsi="Arial"/>
          <w:i/>
          <w:sz w:val="20"/>
        </w:rPr>
        <w:t>(100 parole)</w:t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ientroCorpodeltesto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sto paragrafo è dedicato al pubblico del progetto presentato. Per chi è stato pensato? Quali azioni specifiche hanno facilitato l’attrazione del pubblico identificato?</w:t>
      </w:r>
    </w:p>
    <w:p>
      <w:pPr>
        <w:pStyle w:val="RientroCorpodeltesto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ientroCorpodeltesto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07</w:t>
        <w:tab/>
        <w:t>Risultati</w:t>
      </w:r>
    </w:p>
    <w:p>
      <w:pPr>
        <w:pStyle w:val="RientroCorpodeltesto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Lunghezza massima 500 caratteri </w:t>
      </w:r>
      <w:r>
        <w:rPr>
          <w:rFonts w:cs="Arial" w:ascii="Arial" w:hAnsi="Arial"/>
          <w:i/>
          <w:sz w:val="20"/>
        </w:rPr>
        <w:t>(100 parole)</w:t>
      </w:r>
    </w:p>
    <w:p>
      <w:pPr>
        <w:pStyle w:val="RientroCorpodeltesto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ientroCorpodeltesto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Il paragrafo è volto a descrivere, con dati misurabili,  l’impatto positivo (sociale/culturale/economico) del progetto sia sul pubblico, sia su coloro che il progetto hanno pensato e realizzato. Se possibile, si prega di descrivere la metodologia utilizzata per la  misurazione dell’impatt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08</w:t>
        <w:tab/>
        <w:t>Per saperne di più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serire al massimo quattro riferimenti bibliografici e/o web da indicare ai lettor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09</w:t>
        <w:tab/>
        <w:t>Parole chiave/Tag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Fino a un massimo di 10 parole chiave/tag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</w:t>
        <w:tab/>
        <w:t xml:space="preserve">Localizzazione geografica del progetto </w:t>
      </w:r>
      <w:r>
        <w:rPr>
          <w:rFonts w:cs="Arial" w:ascii="Arial" w:hAnsi="Arial"/>
          <w:sz w:val="20"/>
        </w:rPr>
        <w:t>[nazione, regione, comune (provincia)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s. Italia, Toscana, Calenzano (Firenze)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n caso di progetti attivi su più comuni/località il poster, nella versione web, sarà georiferito al primo comune citato in elenco.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1</w:t>
        <w:tab/>
        <w:t>Didascalie immagin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unghezza massima 80 caratteri per ogni didascali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gni poster sarà corredato da quattro immagini. Una immagine guida principale e tre immagini di corredo. L’immagine guida costituirà nel layout di pubblicazione l’elemento principale della caratterizzazione grafica del poster, essa va quindi selezionata sulla base della sua capacità di sintetizzare i ( o alludere efficacemente ai) contenuti esposti. Oltre all’immagine principale sono a disposizione degli autori altre 3 immagini di corredo che possono essere dedicate a chiarire o specificare ulteriori aspetti del progetto/prodotto presentat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01</w:t>
        <w:tab/>
        <w:t>Didascalia immagine principale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02</w:t>
        <w:tab/>
        <w:t>Didascalia immagine di corredo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03</w:t>
        <w:tab/>
        <w:t>Didascalia immagine di corredo 3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04</w:t>
        <w:tab/>
        <w:t>Didascalia immagine di corredo 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…</w:t>
      </w:r>
    </w:p>
    <w:p>
      <w:pPr>
        <w:pStyle w:val="Normal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ci semplici regole per scrivere un poster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beramente tradotto da “Ten Simple Rules for a Good Poster Presentation” </w:t>
        <w:br/>
        <w:t>di  Thomas C. Erren e Philip E. Bourne [</w:t>
      </w:r>
      <w:hyperlink r:id="rId8">
        <w:r>
          <w:rPr>
            <w:rStyle w:val="InternetLink"/>
            <w:rFonts w:cs="Arial" w:ascii="Arial" w:hAnsi="Arial"/>
            <w:sz w:val="20"/>
          </w:rPr>
          <w:t>http://www.cals.wisc.edu/gradstudies/profdev/documents/posters.pdf</w:t>
        </w:r>
      </w:hyperlink>
      <w:r>
        <w:rPr>
          <w:rFonts w:cs="Arial" w:ascii="Arial" w:hAnsi="Arial"/>
          <w:sz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I Poster sono una componente fondamentale della comunicazione pubblica scientifica e non, e possono essere un elemento importante di promozione di un progetto a breve e a medio termine. I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oster, offrendo allo stesso tempo la garanzia di qualità scientifica delle presentazioni e delle pubblicazioni, hanno caratteristiche specifiche che li differenziano da queste ultim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 xml:space="preserve"> Il </w:t>
      </w:r>
      <w:r>
        <w:rPr>
          <w:rFonts w:cs="Arial" w:ascii="Arial" w:hAnsi="Arial"/>
          <w:color w:val="303030"/>
          <w:sz w:val="20"/>
          <w:szCs w:val="20"/>
        </w:rPr>
        <w:t>poster deve essere considerato una fotografia istantanea del vostro lavoro, il cui obiettivo può essere quello di impegnare i colleghi in uno scambio di opinioni, o di presentare una sintesi che possa invitare il lettore a voler saperne di più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Molte collaborazioni di lungo corso sono iniziate di fronte a un poster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Ecco dieci semplici regole per massimizzare la resa del tempo dedicato alla preparazione e alla presentazione di un poster efficace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1: definire lo scopo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Lo scopo varia a seconda dello stato e della natura del lavoro che viene presentato, nonché dell'intento dell’autor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Alcuni poster sono progettati per essere utilizzati più e più volte, mentre altri (e sono la maggioranza) saranno probabilmente utilizzati una sola volta in una conferenza, per poi essere forse relegati a qualche parete di un laboratorio o di uno studi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rima di iniziare a preparare il poster è quindi opportuno porsi le seguenti domande: Che cosa si desidera che faccia il lettore del poster?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Vogliamo che si senta coinvolto in una discussione sul contenuto?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O che invece apprenda qualcosa, una conoscenza che che possa sperimentare in seguito anche singolarmente?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O tutte e due le cose, oppure qualcos’altro ancora?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Dovrete concepire il vostro poster di conseguenza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2: ‘vendete il vostro lavoro’ …in dieci secondi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Agli eventi congressuali possono essere presentati centinaia di posters, un obiettivo importante è quindi quello di attirare l’attenzione del pubblic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a prima impressione di un poster (il titolo e l’immagine guida ad esempio), e, in misura minore, ciò di cui si potrebbe discutere per illustrarlo dal vivo, sono cruciali a tale scop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er usare una metafora cara agli anglofoni l’opportunità di comunicazione offerta da un poster è simile a quella di una corsa in ascensore, in entrambi i casi si hanno solo pochi secondi per catturare l’interesse di qualcuno in cui ci si è casualmente imbattut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a triste verità è che il poster serve per così dire a ‘vendere’ il vostro lavor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Uno degli approcci possibili per catturare l’attenzione è quello di affrontare (ad esempio nel titolo) una questione decisiva per il contesto della conferenza, con un testo in cui la questione viene elaborata in modo comprensibile e convincent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In questo caso, dopo aver identificato la domanda a cui il poster intende rispondere, e che potrebbe coincidere con la motivazione dello studio presentato, è necessario focalizzare le principali argomentazioni utili a presentare l’oggetto della comunicazione in modo chiaro e conciso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3: Il titolo è importante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Il titolo è un buon modo per ‘vendere’ il tuo lavor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otrebbe essere l'unica cosa che molti partecipanti alla conferenza decidono di leggere per scegliere se dedicarsi o meno alla lettura del poster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 </w:t>
      </w:r>
      <w:r>
        <w:rPr>
          <w:rFonts w:cs="Arial" w:ascii="Arial" w:hAnsi="Arial"/>
          <w:color w:val="303030"/>
          <w:sz w:val="20"/>
          <w:szCs w:val="20"/>
        </w:rPr>
        <w:t>Il titolo potrebbe presentare una questione decisiva specifica o generale, definire il campo di applicazione dello studio, o accennare a una nuova scoperta/innovazion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Soprattutto, il titolo deve essere breve e comprensibile a un vasto pubblic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Il titolo di un poster è equivalente a quello di un articolo su un quotidiano -breve, tagliente e convincente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4: L’accettazione di un Poster non significa niente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L'accettazione di un poster non costituisce un avallo del tuo lavor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e conferenze devono essere rappresentative dei temi affrontati e anche finanziariamente sostenibil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Molti partecipanti con grants e borse di studio non possono giustificare la presenza a una conferenza senza tenere una presentazion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 xml:space="preserve"> D’altra parte </w:t>
      </w:r>
      <w:r>
        <w:rPr>
          <w:rFonts w:cs="Arial" w:ascii="Arial" w:hAnsi="Arial"/>
          <w:color w:val="303030"/>
          <w:sz w:val="20"/>
          <w:szCs w:val="20"/>
        </w:rPr>
        <w:t>le conferenze offrono sempre un limitato numero di presentazioni, rispetto al numero dei partecipant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Come risolvere il dilemma?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Attraverso le sessioni posters; in modo che tutti coloro che ne hanno la necessità possano presentare il proprio lavor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In altre parole, che il poster sia stato accettato non implica una condivisione dei contenuti da parte dei curatori. Per ottenere l'approvazione dai tuoi colleghi e nel tuo settore occorre fare della buona ricerca … e presentarla bene sul poster.</w:t>
      </w:r>
    </w:p>
    <w:p>
      <w:pPr>
        <w:pStyle w:val="Heading4"/>
        <w:spacing w:lineRule="atLeast" w:line="321" w:before="300" w:after="240"/>
        <w:rPr/>
      </w:pPr>
      <w:r>
        <w:rPr>
          <w:rFonts w:cs="Arial" w:ascii="Arial" w:hAnsi="Arial"/>
          <w:color w:val="333333"/>
          <w:sz w:val="20"/>
          <w:szCs w:val="20"/>
        </w:rPr>
        <w:t xml:space="preserve">Regola 5: Molte regole per scrivere un buon </w:t>
      </w:r>
      <w:r>
        <w:rPr>
          <w:rFonts w:cs="Arial" w:ascii="Arial" w:hAnsi="Arial"/>
          <w:i/>
          <w:color w:val="333333"/>
          <w:sz w:val="20"/>
          <w:szCs w:val="20"/>
        </w:rPr>
        <w:t>paper</w:t>
      </w:r>
      <w:r>
        <w:rPr>
          <w:rFonts w:cs="Arial" w:ascii="Arial" w:hAnsi="Arial"/>
          <w:color w:val="333333"/>
          <w:sz w:val="20"/>
          <w:szCs w:val="20"/>
        </w:rPr>
        <w:t xml:space="preserve"> si applicano anche ai Posters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Identifica il pubblico e forniscigli elementi per comprendere la portata e la profondità dei contenut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Se la conferenza comprende non specialisti (come nel caso del Congresso di Archeologia Pubblica), pensa a loro, limita il gergo tecnico o chiariscine sinteticamente il significato, usa concetti facilmente comprensibil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roprio come l’</w:t>
      </w:r>
      <w:r>
        <w:rPr>
          <w:rFonts w:cs="Arial" w:ascii="Arial" w:hAnsi="Arial"/>
          <w:i/>
          <w:color w:val="303030"/>
          <w:sz w:val="20"/>
          <w:szCs w:val="20"/>
        </w:rPr>
        <w:t>abstract</w:t>
      </w:r>
      <w:r>
        <w:rPr>
          <w:rFonts w:cs="Arial" w:ascii="Arial" w:hAnsi="Arial"/>
          <w:color w:val="303030"/>
          <w:sz w:val="20"/>
          <w:szCs w:val="20"/>
        </w:rPr>
        <w:t xml:space="preserve"> di una relazione deve essere un breve riepilogo della motivazione, delle ipotesi da verificare, dei risultati più importanti e delle conclusioni, così deve essere un poster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6: I buoni hanno caratteristiche uniche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 xml:space="preserve">La quantità di materiale presentato in un </w:t>
      </w:r>
      <w:r>
        <w:rPr>
          <w:rFonts w:cs="Arial" w:ascii="Arial" w:hAnsi="Arial"/>
          <w:i/>
          <w:color w:val="303030"/>
          <w:sz w:val="20"/>
          <w:szCs w:val="20"/>
        </w:rPr>
        <w:t xml:space="preserve">paper </w:t>
      </w:r>
      <w:r>
        <w:rPr>
          <w:rFonts w:cs="Arial" w:ascii="Arial" w:hAnsi="Arial"/>
          <w:color w:val="303030"/>
          <w:sz w:val="20"/>
          <w:szCs w:val="20"/>
        </w:rPr>
        <w:t>o in un articolo supera di gran lunga quella di un poster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Il poster richiede di distillare il lavoro, senza perdere l’efficacia del messaggio o il flusso logico di una dimostrazion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 xml:space="preserve"> I </w:t>
      </w:r>
      <w:r>
        <w:rPr>
          <w:rFonts w:cs="Arial" w:ascii="Arial" w:hAnsi="Arial"/>
          <w:color w:val="303030"/>
          <w:sz w:val="20"/>
          <w:szCs w:val="20"/>
        </w:rPr>
        <w:t>posters devono essere visti da lontan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 xml:space="preserve"> Il </w:t>
      </w:r>
      <w:r>
        <w:rPr>
          <w:rFonts w:cs="Arial" w:ascii="Arial" w:hAnsi="Arial"/>
          <w:color w:val="303030"/>
          <w:sz w:val="20"/>
          <w:szCs w:val="20"/>
        </w:rPr>
        <w:t xml:space="preserve">poster può essere usato come richiamo per la distribuzione di copie di documenti associati al progetto, informazioni supplementari e volantini. I poster consentono di essere più speculativi, rispetto a un </w:t>
      </w:r>
      <w:r>
        <w:rPr>
          <w:rFonts w:cs="Arial" w:ascii="Arial" w:hAnsi="Arial"/>
          <w:i/>
          <w:color w:val="303030"/>
          <w:sz w:val="20"/>
          <w:szCs w:val="20"/>
        </w:rPr>
        <w:t>paper</w:t>
      </w:r>
      <w:r>
        <w:rPr>
          <w:rFonts w:cs="Arial" w:ascii="Arial" w:hAnsi="Arial"/>
          <w:color w:val="30303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Spesso solo il titolo o al massimo gli abstract dei postera possono essere considerati pubblicati, cioè, ampiamente distribuit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er lo più si tratta di un testo che non sarà mai ri-presentato in pubblico nella stessa forma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 xml:space="preserve"> Il poster dà la possibilità di proporre interpretazioni in modo più agevole di quanto non consenta il resto della </w:t>
      </w:r>
      <w:r>
        <w:rPr>
          <w:rFonts w:cs="Arial" w:ascii="Arial" w:hAnsi="Arial"/>
          <w:color w:val="303030"/>
          <w:sz w:val="20"/>
          <w:szCs w:val="20"/>
        </w:rPr>
        <w:t>letteratura scientifica tradizional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Bisogna quindi ben utilizzare le caratteristiche uniche di questo tipo di comunicazione</w:t>
      </w:r>
      <w:r>
        <w:rPr>
          <w:rFonts w:cs="Arial" w:ascii="Arial" w:hAnsi="Arial"/>
          <w:color w:val="303030"/>
          <w:sz w:val="20"/>
          <w:szCs w:val="20"/>
        </w:rPr>
        <w:t>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7: Il layout e il formato sono fondamentali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Il musicista pop Keith Richards pone la questione anche in un'intervista a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Style w:val="Emphasis"/>
          <w:rFonts w:cs="Arial" w:ascii="Arial" w:hAnsi="Arial"/>
          <w:color w:val="303030"/>
          <w:sz w:val="20"/>
          <w:szCs w:val="20"/>
        </w:rPr>
        <w:t>Der Spiegel</w:t>
      </w:r>
      <w:r>
        <w:rPr>
          <w:rFonts w:cs="Arial" w:ascii="Arial" w:hAnsi="Arial"/>
          <w:color w:val="303030"/>
          <w:sz w:val="20"/>
          <w:szCs w:val="20"/>
        </w:rPr>
        <w:t>: "Se sei un pittore, la cosa più importante è la tela vuota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Un buon pittore non potrà mai coprire tutto lo spazio, ma dovrà lasciare un po 'vuoto’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a mia tela, come musicista, è il silenzio”. La tua tela come presentatore di un poster è lo spazio bianc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Guida gli occhi del lettore da una sezione all’altra, in modo logico, dall'inizio alla fin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A differenza della letteratura, che presuppone un modo di lettura lineare,  dove una pagina ne segue un’altra, il lettore di un poster è libero di vagare con lo sguardo e selezionare liberamente i contenuti. Se necessario guida il lettore con frecce, numerazione, o qualsiasi altra cosa abbia senso per ricostruire un percorso logic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Infine, non usare mai un carattere di dimensione inferiore a 24 punti e assicurati che il poster possa essere letto ad altezza d’uomo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8: Il contenuto è importante, ma deve essere conciso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Tutto sul manifesto dovrebbe aiutare trasmettere il messaggi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Il testo deve essere conforme alle norme di una sana comunicazione scientifica: chiarezza, precisione di espressione ed economia di parole. Quest'ultimo aspetto è particolarmente importante per i posters causa delle loro intrinseche limitazioni di spazi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'uso di grafiche di qualità appositamente realizzate per illustrare un poster a volte può trasformare ciò che altrimenti sarebbe una massa impressionante di dati complessi in una storia coerente e convincent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Un prodotto grafico curato o un diagramma ponderato possono dire più di centinaia di parol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Utilizza elementi grafici per rappresentare la complessità, non per impressionare (e forse disorientare) i lettori con grafiche inutilmente compless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e figura possono essere pensate sia per una visualizzazione superficiale, sia per una di dettagli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Ad esempio, una tabella di grandi dimensioni potrebbe avere evidenziazioni di una serie di dati in grassetto o in colore a indicare un contributo relativo delle diverse categorie, mentre la dimensione del testo nella tabella potrebbe fornire al lettore interessato ai dati ulteriori dettagl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 xml:space="preserve">  Cerca di assemblare un blocco chiaro di </w:t>
      </w:r>
      <w:r>
        <w:rPr>
          <w:rFonts w:cs="Arial" w:ascii="Arial" w:hAnsi="Arial"/>
          <w:color w:val="303030"/>
          <w:sz w:val="20"/>
          <w:szCs w:val="20"/>
        </w:rPr>
        <w:t>conclusioni, dopo l'abstract, è là che gli occhi del lettore probabilmente si soffermerann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Solo in seguito, di norma, i lettori consultano le sezioni sui risultati e sulla metodologia.</w:t>
      </w:r>
    </w:p>
    <w:p>
      <w:pPr>
        <w:pStyle w:val="Heading4"/>
        <w:spacing w:lineRule="atLeast" w:line="321" w:before="30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gola 9: Il Poster rappresenta la tua personalità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Un poster è un supporto diverso da un documento, che è convenzionalmente asciutto e impersonale. Pensa al tuo poster anche come un'estensione della tua personalità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a collaborazione scientifica inizia spesso per ragioni diverse dal comune interesse scientifico, ma può essere facilitata anche dalla condivisione di, ad esempio, un interesse personal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Una tua foto sul poster non solo ti aiuta ad essere individuato durante la conferenza, ma può anche essere usata per illustrare un hobby o un interesse in grado di aprire una conversazione.</w:t>
      </w:r>
    </w:p>
    <w:p>
      <w:pPr>
        <w:pStyle w:val="Heading4"/>
        <w:spacing w:lineRule="atLeast" w:line="321" w:before="300" w:after="240"/>
        <w:rPr/>
      </w:pPr>
      <w:r>
        <w:rPr>
          <w:rFonts w:cs="Arial" w:ascii="Arial" w:hAnsi="Arial"/>
          <w:color w:val="333333"/>
          <w:sz w:val="20"/>
          <w:szCs w:val="20"/>
        </w:rPr>
        <w:t>Regola 10: L'impatto di un poster continua anche dopo la sessione poster</w:t>
      </w:r>
    </w:p>
    <w:p>
      <w:pPr>
        <w:pStyle w:val="NormalWeb"/>
        <w:spacing w:lineRule="atLeast" w:line="321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  <w:t>Quando il notevole sforzo di creazione di un poster stato è fatto, non lo esaurire completamente nel giorno della presentazione, cerca di ottenere dal poster il massimo impatt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Ciò richiede lo sviluppo di una interazione tra lettore e autore. Cerca di essere coinvolgente nel testo, uno spettatore interessato ne attira normalmente altr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Lascia che i lettori si concentrino sul poster prima di intervenire di persona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 </w:t>
      </w:r>
      <w:r>
        <w:rPr>
          <w:rFonts w:cs="Arial" w:ascii="Arial" w:hAnsi="Arial"/>
          <w:color w:val="303030"/>
          <w:sz w:val="20"/>
          <w:szCs w:val="20"/>
        </w:rPr>
        <w:t>Non lasciare i visitatori in attesa della tua attenzion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Rendi agevole ai partecipanti della conferenza il compito di contattarti dopo l’event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repara copie di articoli o papers pertinenti al tema presentato e a portata di mano per eventuali interessati, così come puoi stampare in formato ridotto lo stesso poster per distribuirlo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Per lavori in stato avanzato metti online il tuo poster e comunica l’URL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E-mail e altri dati di contatto devono essere chiaramente visibili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Mantieni i contatti con chi viene a chiederti informazioni sul poster.</w:t>
      </w:r>
    </w:p>
    <w:p>
      <w:pPr>
        <w:pStyle w:val="NormalWeb"/>
        <w:spacing w:lineRule="atLeast" w:line="321"/>
        <w:rPr/>
      </w:pPr>
      <w:r>
        <w:rPr>
          <w:rFonts w:cs="Arial" w:ascii="Arial" w:hAnsi="Arial"/>
          <w:color w:val="303030"/>
          <w:sz w:val="20"/>
          <w:szCs w:val="20"/>
        </w:rPr>
        <w:t>È più probabile che un  visitatore si ricordi di te che non del contenuto del tuo poster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</w:t>
      </w:r>
      <w:r>
        <w:rPr>
          <w:rFonts w:cs="Arial" w:ascii="Arial" w:hAnsi="Arial"/>
          <w:color w:val="303030"/>
          <w:sz w:val="20"/>
          <w:szCs w:val="20"/>
        </w:rPr>
        <w:t>Renditi facile da ricordare.</w:t>
      </w:r>
      <w:r>
        <w:rPr>
          <w:rStyle w:val="Appleconvertedspace"/>
          <w:rFonts w:cs="Arial" w:ascii="Arial" w:hAnsi="Arial"/>
          <w:color w:val="303030"/>
          <w:sz w:val="20"/>
          <w:szCs w:val="20"/>
        </w:rPr>
        <w:t>  </w:t>
      </w:r>
      <w:r>
        <w:rPr>
          <w:rFonts w:cs="Arial" w:ascii="Arial" w:hAnsi="Arial"/>
          <w:color w:val="303030"/>
          <w:sz w:val="20"/>
          <w:szCs w:val="20"/>
        </w:rPr>
        <w:t>Se un visitatore fa una domanda, rispondi in modo comprensibile e aperto sul tuo lavoro. Questa è probabilmente la tua migliore occasione per ottenere un feedback sul lavoro prima di passare alla pubblicazione.</w:t>
      </w:r>
    </w:p>
    <w:p>
      <w:pPr>
        <w:pStyle w:val="Normal"/>
        <w:suppressAutoHyphens w:val="false"/>
        <w:spacing w:lineRule="auto" w:line="360"/>
        <w:ind w:firstLine="567"/>
        <w:rPr>
          <w:rFonts w:ascii="Arial" w:hAnsi="Arial" w:cs="Arial"/>
          <w:color w:val="303030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ind w:firstLine="567"/>
        <w:rPr/>
      </w:pPr>
      <w:r>
        <w:rPr/>
      </w:r>
    </w:p>
    <w:p>
      <w:pPr>
        <w:pStyle w:val="Normal"/>
        <w:jc w:val="center"/>
        <w:rPr>
          <w:color w:val="800000"/>
          <w:sz w:val="22"/>
        </w:rPr>
      </w:pPr>
      <w:r>
        <w:rPr>
          <w:color w:val="800000"/>
          <w:sz w:val="22"/>
        </w:rPr>
        <w:t>Tel. 0039.(0)55.2757903/04/33 – Fax 0039.(0)55.219173</w:t>
      </w:r>
    </w:p>
    <w:p>
      <w:pPr>
        <w:pStyle w:val="Normal"/>
        <w:jc w:val="center"/>
        <w:rPr/>
      </w:pPr>
      <w:r>
        <w:rPr>
          <w:color w:val="800000"/>
          <w:sz w:val="22"/>
        </w:rPr>
        <w:t xml:space="preserve">E-mail: </w:t>
      </w:r>
      <w:hyperlink r:id="rId9">
        <w:r>
          <w:rPr>
            <w:rStyle w:val="InternetLink"/>
            <w:color w:val="800000"/>
            <w:sz w:val="22"/>
          </w:rPr>
          <w:t>dssg@unifi.it</w:t>
        </w:r>
      </w:hyperlink>
      <w:r>
        <w:rPr>
          <w:color w:val="800000"/>
          <w:sz w:val="22"/>
        </w:rPr>
        <w:t xml:space="preserve"> – Server: </w:t>
      </w:r>
      <w:hyperlink r:id="rId10">
        <w:r>
          <w:rPr>
            <w:rStyle w:val="InternetLink"/>
            <w:sz w:val="22"/>
          </w:rPr>
          <w:t>http://www.dssg.unifi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Kunstler Script" w:hAnsi="Kunstler Script" w:cs="Kunstler Script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BodyText2Char">
    <w:name w:val="Body Text 2 Char"/>
    <w:basedOn w:val="DefaultParagraphFont"/>
    <w:qFormat/>
    <w:rPr>
      <w:sz w:val="24"/>
      <w:lang w:val="it-IT"/>
    </w:rPr>
  </w:style>
  <w:style w:type="character" w:styleId="BodyText3Char">
    <w:name w:val="Body Text 3 Char"/>
    <w:basedOn w:val="DefaultParagraphFont"/>
    <w:qFormat/>
    <w:rPr>
      <w:sz w:val="16"/>
      <w:szCs w:val="16"/>
      <w:lang w:val="it-IT"/>
    </w:rPr>
  </w:style>
  <w:style w:type="character" w:styleId="Longtext">
    <w:name w:val="long_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Date">
    <w:name w:val="date"/>
    <w:basedOn w:val="DefaultParagraphFont"/>
    <w:qFormat/>
    <w:rPr/>
  </w:style>
  <w:style w:type="character" w:styleId="Copy">
    <w:name w:val="copy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WWRientrocorpodeltesto2">
    <w:name w:val="WW-Rientro corpo del testo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WWTestodelblocco">
    <w:name w:val="WW-Testo del blocco"/>
    <w:basedOn w:val="Normal"/>
    <w:qFormat/>
    <w:pPr>
      <w:ind w:left="1260" w:right="1538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</w:rPr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1">
    <w:name w:val="Normal1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RientroCorpodeltesto">
    <w:name w:val="Rientro Corpo del testo"/>
    <w:basedOn w:val="TextBody"/>
    <w:qFormat/>
    <w:pPr>
      <w:suppressAutoHyphens w:val="false"/>
      <w:spacing w:lineRule="auto" w:line="276" w:before="0" w:after="120"/>
    </w:pPr>
    <w:rPr>
      <w:rFonts w:ascii="Calibri" w:hAnsi="Calibri" w:cs="Calibri"/>
      <w:b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rcheopubblica2012@gmail.com" TargetMode="External"/><Relationship Id="rId6" Type="http://schemas.openxmlformats.org/officeDocument/2006/relationships/hyperlink" Target="mailto:archeopubblica2012@gmail.com" TargetMode="External"/><Relationship Id="rId7" Type="http://schemas.openxmlformats.org/officeDocument/2006/relationships/hyperlink" Target="mailto:mario.rossi@mailprovider.com" TargetMode="External"/><Relationship Id="rId8" Type="http://schemas.openxmlformats.org/officeDocument/2006/relationships/hyperlink" Target="http://www.cals.wisc.edu/gradstudies/profdev/documents/posters.pdf" TargetMode="External"/><Relationship Id="rId9" Type="http://schemas.openxmlformats.org/officeDocument/2006/relationships/hyperlink" Target="mailto:dssg@unifi.it" TargetMode="External"/><Relationship Id="rId10" Type="http://schemas.openxmlformats.org/officeDocument/2006/relationships/hyperlink" Target="http://www.dssg.unifi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5:00Z</dcterms:created>
  <dc:creator>Registered user</dc:creator>
  <dc:description/>
  <cp:keywords/>
  <dc:language>en-US</dc:language>
  <cp:lastModifiedBy>LESSICO</cp:lastModifiedBy>
  <cp:lastPrinted>2012-09-19T13:28:00Z</cp:lastPrinted>
  <dcterms:modified xsi:type="dcterms:W3CDTF">2012-10-09T10:57:00Z</dcterms:modified>
  <cp:revision>4</cp:revision>
  <dc:subject/>
  <dc:title/>
</cp:coreProperties>
</file>